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สวนโรคเบื้อง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พ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โ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ข้หวัด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รงพยาบาลกล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i/>
          <w:iCs/>
          <w:sz w:val="32"/>
          <w:szCs w:val="32"/>
        </w:rPr>
        <w:t>2553)</w:t>
      </w:r>
    </w:p>
    <w:p>
      <w:pPr>
        <w:pStyle w:val="Normal"/>
        <w:ind w:left="-480" w:hanging="0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 w:ascii="Angsana New" w:hAnsi="Angsana New"/>
          <w:i/>
          <w:i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กลุ่มงานระบาดวิทยา กองควบคุมโรคติดต่อ สำนักอนามัย ได้รับแจ้ง</w:t>
      </w:r>
      <w:r>
        <w:rPr>
          <w:rFonts w:ascii="Angsana New" w:hAnsi="Angsana New"/>
          <w:sz w:val="32"/>
          <w:sz w:val="32"/>
          <w:szCs w:val="32"/>
        </w:rPr>
        <w:t>ว่าพบผู้ป่วย</w:t>
      </w:r>
      <w:r>
        <w:rPr>
          <w:rFonts w:ascii="Angsana New" w:hAnsi="Angsana New"/>
          <w:sz w:val="32"/>
          <w:sz w:val="32"/>
          <w:szCs w:val="32"/>
        </w:rPr>
        <w:t xml:space="preserve">โรคไข้หวัดใหญ่ในบุคลากรของโรงพยาบาลกลาง </w:t>
      </w:r>
      <w:r>
        <w:rPr>
          <w:rFonts w:ascii="Angsana New" w:hAnsi="Angsana New"/>
          <w:sz w:val="32"/>
          <w:sz w:val="32"/>
          <w:szCs w:val="32"/>
        </w:rPr>
        <w:t xml:space="preserve">กองควบคุมโรคติดต่อจึงได้จัดทีมเฝ้าระวังสอบสวนเคลื่อนที่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RRT) </w:t>
      </w:r>
      <w:r>
        <w:rPr>
          <w:rFonts w:ascii="Angsana New" w:hAnsi="Angsana New"/>
          <w:sz w:val="32"/>
          <w:sz w:val="32"/>
          <w:szCs w:val="32"/>
        </w:rPr>
        <w:t xml:space="preserve">เข้าดำเนินการสอบสวนการระบาดร่วมกับเจ้าหน้าที่จากโรงพยาบาลกลาง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พื่อทราบลักษณะการระบาด ค้นหาปัจจัยเสี่ยง และเสนอแนะแนวทางป้องกันและควบคุมการแพร่ระบาดของ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สอบสวน พบผู้ป่วยทั้งสิ้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ราย พบผู้ป่วยรายแรกเมื่อ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พบผู้ป่วยประปราย และเริ่มพบผู้ป่วยเพิ่มขึ้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ต้นมา โดยมี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ป่วยสูงสุด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เฝ้าระวังอย่างใกล้ชิด ยังคงพบผู้ป่วยรายใหม่อย่างต่อเนื่องโดยพบผู้ป่วยรายสุดท้า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ที่ป่วยด้วยโรคไข้หวัดใหญ่ 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ถึ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ยาบาลกลาง 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6676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มูลของ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พบว่า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มีอาการไข้ ไอ เจ็บคอ </w:t>
      </w: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 xml:space="preserve">ส่งตรวจ </w:t>
      </w:r>
      <w:r>
        <w:rPr>
          <w:rFonts w:cs="Angsana New" w:ascii="Angsana New" w:hAnsi="Angsana New"/>
          <w:sz w:val="32"/>
          <w:szCs w:val="32"/>
        </w:rPr>
        <w:t xml:space="preserve">PCR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ในจำนวนนี้พบสารพันธุกรรมของเชื้อไข้หวัดใหญ่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ไม่พบสารพันธุกรร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และอยู่ระหว่างรอผลการตรว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 พบว่า จากบุคลากรทั้งแผนกห้องผ่าตัดและแผนกวิสัญญี จำนวน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คน มีประวัติได้รับวัคซีนป้องกันโรคไข้หวัดใหญ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โรงพยาบาล</w:t>
      </w:r>
      <w:r>
        <w:rPr>
          <w:rFonts w:ascii="Angsana New" w:hAnsi="Angsana New"/>
          <w:sz w:val="32"/>
          <w:sz w:val="32"/>
          <w:szCs w:val="32"/>
        </w:rPr>
        <w:t>ดำเนินมาตรการควบคุมโรคโดย</w:t>
      </w:r>
      <w:r>
        <w:rPr>
          <w:rFonts w:ascii="Angsana New" w:hAnsi="Angsana New"/>
          <w:sz w:val="32"/>
          <w:sz w:val="32"/>
          <w:szCs w:val="32"/>
        </w:rPr>
        <w:t xml:space="preserve">ให้บุคลากรที่ป่วยทุกรายหยุดงาน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ยังคงปฏิบัติงานอยู่ หากพบว่ามีอาการเข้าได้กับไข้หวัดใหญ่จะให้หยุดงานเช่นกัน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 xml:space="preserve">ลดการผ่าตัดโดยให้บริการเฉพาะกรณีฉุกเฉิน เฝ้าระวังอาการคล้ายไข้หวัดใหญ่ภายในโรงพยาบาล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น้นพฤติกรรมป้องกันโรค ได้แก่ การใส่หน้ากากอนามัย การล้างมือ และการแยกผู้ป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สำหรับการควบคุมการระบาดในครั้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สะอาดห้องผ่าตัดและคัดกรองบุคลากรที่จะเข้าปฏิบัติงานในห้องผ่าตัดอย่างเข้มงวด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ฝ้าระวังอย่างต่อเนื่อ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ฟักตัว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บจากวันเริ่มป่วยของผู้ป่วยรายสุดท้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</w:t>
      </w:r>
      <w:r>
        <w:rPr>
          <w:rFonts w:ascii="Angsana New" w:hAnsi="Angsana New"/>
          <w:sz w:val="32"/>
          <w:sz w:val="32"/>
          <w:szCs w:val="32"/>
        </w:rPr>
        <w:t>พฤติกรรมป้องกันโรค ได้แก่ การใส่หน้ากากอนามัยและ</w:t>
      </w:r>
      <w:r>
        <w:rPr>
          <w:rFonts w:ascii="Angsana New" w:hAnsi="Angsana New"/>
          <w:sz w:val="32"/>
          <w:sz w:val="32"/>
          <w:szCs w:val="32"/>
        </w:rPr>
        <w:t xml:space="preserve">การล้างมือในโรงพยาบาล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วัคซีนป้องกันโรคไข้หวัดใหญ่แก่บุคลากรในโรงพยาบาล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การปฏิบัติงานติดต่อกันเกินกำหนดของฝ่ายการ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ี่พักเฉพาะให้แก่บุคลากรที่ป่วยเพื่อลดความเสี่ยงในการแพร่กระจายเชื้อ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นำแนวทางการป้องกันการแพร่กระจายเชื้อมาปฏิบัติอย่างเป็นรูป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แพทย์ชนินันท์ สนธิไช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งานระบาดวิทยา กองควบคุมโรคติดต่อ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อนามัย กรุงเทพมหานคร</w:t>
      </w:r>
    </w:p>
    <w:sectPr>
      <w:type w:val="nextPage"/>
      <w:pgSz w:w="11906" w:h="16838"/>
      <w:pgMar w:left="1320" w:right="1346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Personal-Computer</dc:creator>
  <dc:description/>
  <dc:language>en-US</dc:language>
  <cp:lastModifiedBy>User</cp:lastModifiedBy>
  <cp:lastPrinted>2010-08-02T10:23:00Z</cp:lastPrinted>
  <dcterms:modified xsi:type="dcterms:W3CDTF">2012-06-15T09:01:00Z</dcterms:modified>
  <cp:revision>2</cp:revision>
  <dc:subject/>
  <dc:title/>
</cp:coreProperties>
</file>